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it-IT"/>
        </w:rPr>
        <w:t xml:space="preserve">Monitoring posjeta na  Univerzitetu Crne Gor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Univerzitet Crne Gore</w:t>
      </w:r>
      <w:r>
        <w:rPr>
          <w:rFonts w:cs="Cambria" w:ascii="Cambria" w:hAnsi="Cambria"/>
          <w:b/>
          <w:sz w:val="22"/>
          <w:szCs w:val="22"/>
          <w:lang w:val="sr-Latn-ME"/>
        </w:rPr>
        <w:t xml:space="preserve">, 29 – 30 jun, 2017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Latn-ME"/>
        </w:rPr>
      </w:pPr>
      <w:r>
        <w:rPr>
          <w:rFonts w:cs="Cambria" w:ascii="Cambria" w:hAnsi="Cambria"/>
          <w:b/>
          <w:sz w:val="22"/>
          <w:szCs w:val="22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  <w:t>Progra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97"/>
      </w:tblGrid>
      <w:tr>
        <w:trPr/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9.jun, 201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9.00-09.15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vodna rije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it-IT"/>
              </w:rPr>
              <w:t xml:space="preserve">Franco Burgio, menadžer programa, EACE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Ekspert (Jasna Hivziefendić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09.15-11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Part I)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Sastanak sa rektorom Univerziteta Crne Gore, i njenim upravljačkim timom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tj. Prorektorom za međunarodne odnose, i prorektorom za akademska pitanja), službenicima kancelarije za međunarodne odnose, lokalnim koordinatorima projekta, predstavnicima Ministarstva obrazovanja , delegacijom EU i dekanima fakultet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ilj: Predstavnici institucija će predstaviti uticaj TEMPUS/CBHE na Univerzitet kao cjelinu i na individualne fakultete koji se nalaze u sklopu Univerziteta</w:t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00-12.30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II dio)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Kratka prezentacija završenih projekata  i projekata u toku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(41 projekat) i njihov uticaj na  rad na modernizaciji i internacionalizaciji (podijeljeno po oblastima)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ilj: Predstavljanje konkretnih primjera gore navedenog od strane koordinatora projekta</w:t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.30-13.30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 xml:space="preserve">Predstavljanje konkretnih rezultata rada na projektu </w:t>
            </w:r>
            <w:r>
              <w:rPr>
                <w:rFonts w:eastAsia="Calibri" w:cs="Cambria" w:ascii="Cambria" w:hAnsi="Cambria"/>
                <w:sz w:val="22"/>
                <w:szCs w:val="22"/>
              </w:rPr>
              <w:t xml:space="preserve"> (npr. oprema, izdanja, centri/kancelarije osnovani u sklopu projekta, njihova trenutna funkcionalnost i operativni kapaciteti itd.)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.45-17.00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/>
              </w:rPr>
              <w:t xml:space="preserve">Razgovor na temu: 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  <w:t>- utvrđivanje uobičajenih problema;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  <w:t>- sinergija sa drugim radnjama(kreditna mobilnost  itd.);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  <w:t>- od institucionalnog do nacionalnog – osavremenjivanje dobre prakse,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  <w:t>- buduće radnje koje će biti preduzete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val="en-GB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it-IT"/>
              </w:rPr>
              <w:t>30.jun, 2017</w:t>
            </w:r>
          </w:p>
        </w:tc>
      </w:tr>
      <w:tr>
        <w:trPr>
          <w:trHeight w:val="151" w:hRule="atLeast"/>
        </w:trPr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>9.30-13.15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it-IT"/>
              </w:rPr>
              <w:t>Sastanak sa pružaocima usluga podrške</w: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it-IT"/>
              </w:rPr>
              <w:t xml:space="preserve"> i relevantnim koordinatorima projekta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sz w:val="22"/>
                <w:szCs w:val="22"/>
                <w:lang w:val="it-IT"/>
              </w:rPr>
              <w:t>9:30 -10:15 –Kancelarija za osiguranje kvaliteta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sz w:val="22"/>
                <w:szCs w:val="22"/>
                <w:lang w:val="it-IT"/>
              </w:rPr>
              <w:t>10:15 -11:00 –Finansijska služba</w:t>
            </w:r>
            <w:r>
              <w:rPr>
                <w:rFonts w:eastAsia="Calibri" w:cs="Cambria" w:ascii="Cambria" w:hAnsi="Cambria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sz w:val="22"/>
                <w:szCs w:val="22"/>
                <w:lang w:val="it-IT"/>
              </w:rPr>
              <w:t>11:00 - 11:45 – Studentska biblioteka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  <w:lang w:val="it-IT"/>
              </w:rPr>
            </w:pPr>
            <w:r>
              <w:rPr>
                <w:rFonts w:cs="Calibri" w:ascii="Cambria" w:hAnsi="Cambria"/>
                <w:sz w:val="22"/>
                <w:szCs w:val="22"/>
                <w:lang w:val="it-IT"/>
              </w:rPr>
              <w:t>11:45-12:30 – Studentski parlament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:30-13:15 – Centar za informatički sistem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ilj: Službe horizontalne podrške predstavljaju uticaj TEMPUS/CBHE na Univerzitet kao cjelinu i na individualne fakultete koji se nalaze u sklopu Univerziteta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.30-15.3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it-IT"/>
              </w:rPr>
              <w:t>Sastanci sa studentima, osobljem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t-IT"/>
              </w:rPr>
              <w:t xml:space="preserve"> -  lokalni, i ako postoje, međunarodni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Očekivanja i iskustva u sklopu Erasmus+ Programa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iznavanje ispita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odatna vrijednost;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5.30-17.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val="it-IT"/>
              </w:rPr>
              <w:t xml:space="preserve">Sastanak sa drugim internim i eksternim učesnicima (javne ustanove, civilni sektor SMS itd.)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Mogućnost zaposlenja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val="it-IT"/>
              </w:rPr>
              <w:t>Principi Bolonjskog sistema (sistem koji se sastoji iz tri ciklusa, ECTS - krediti, pristup usmjeren na ishode učenja)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aradnja Univerziteta i preduzeća;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6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ća misija Univerziteta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eastAsia="Calibri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7.00-17.30</w:t>
            </w:r>
          </w:p>
        </w:tc>
        <w:tc>
          <w:tcPr>
            <w:tcW w:w="83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283" w:hanging="28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ljučak, završna riječ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  <w:lang w:val="sr-Latn-ME"/>
        </w:rPr>
      </w:pPr>
      <w:r>
        <w:rPr>
          <w:rFonts w:cs="Cambria" w:ascii="Cambria" w:hAnsi="Cambria"/>
          <w:b/>
          <w:sz w:val="22"/>
          <w:szCs w:val="22"/>
          <w:u w:val="single"/>
          <w:lang w:val="sr-Latn-M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70"/>
      <w:gridCol w:w="3985"/>
    </w:tblGrid>
    <w:tr>
      <w:trPr/>
      <w:tc>
        <w:tcPr>
          <w:tcW w:w="58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85" w:leader="none"/>
            </w:tabs>
            <w:snapToGrid w:val="false"/>
            <w:rPr>
              <w:lang w:eastAsia="bg-BG"/>
            </w:rPr>
          </w:pPr>
          <w:r>
            <w:rPr>
              <w:lang w:eastAsia="bg-BG"/>
            </w:rPr>
          </w:r>
        </w:p>
        <w:p>
          <w:pPr>
            <w:pStyle w:val="Normal"/>
            <w:tabs>
              <w:tab w:val="clear" w:pos="720"/>
              <w:tab w:val="left" w:pos="1185" w:leader="none"/>
            </w:tabs>
            <w:rPr>
              <w:b/>
              <w:b/>
              <w:color w:val="0000FF"/>
              <w:lang w:eastAsia="bg-BG"/>
            </w:rPr>
          </w:pPr>
          <w:r>
            <w:rPr>
              <w:b/>
              <w:lang w:eastAsia="bg-BG"/>
            </w:rPr>
            <w:t xml:space="preserve">             </w:t>
          </w:r>
          <w:r>
            <w:rPr>
              <w:lang w:eastAsia="bg-BG"/>
            </w:rPr>
            <w:drawing>
              <wp:inline distT="0" distB="0" distL="0" distR="0">
                <wp:extent cx="3590290" cy="1024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5" r="-1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029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4962" w:leader="none"/>
            </w:tabs>
            <w:snapToGrid w:val="false"/>
            <w:jc w:val="center"/>
            <w:rPr>
              <w:b/>
              <w:b/>
              <w:bCs/>
              <w:color w:val="0000FF"/>
              <w:sz w:val="22"/>
              <w:szCs w:val="22"/>
              <w:lang w:val="it-IT" w:eastAsia="bg-BG"/>
            </w:rPr>
          </w:pPr>
          <w:r>
            <w:rPr>
              <w:b/>
              <w:bCs/>
              <w:color w:val="0000FF"/>
              <w:sz w:val="22"/>
              <w:szCs w:val="22"/>
              <w:lang w:val="it-IT" w:eastAsia="bg-BG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4962" w:leader="none"/>
            </w:tabs>
            <w:jc w:val="center"/>
            <w:rPr>
              <w:b/>
              <w:b/>
              <w:bCs/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4962" w:leader="none"/>
            </w:tabs>
            <w:jc w:val="center"/>
            <w:rPr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  <w:t>NATIONAL ERASMUS+ OFFICE</w:t>
          </w:r>
        </w:p>
        <w:p>
          <w:pPr>
            <w:pStyle w:val="Header"/>
            <w:tabs>
              <w:tab w:val="clear" w:pos="4320"/>
              <w:tab w:val="center" w:pos="4678" w:leader="none"/>
              <w:tab w:val="right" w:pos="8640" w:leader="none"/>
            </w:tabs>
            <w:jc w:val="center"/>
            <w:rPr>
              <w:b/>
              <w:b/>
              <w:bCs/>
              <w:sz w:val="22"/>
              <w:szCs w:val="22"/>
              <w:lang w:val="it-IT"/>
            </w:rPr>
          </w:pPr>
          <w:r>
            <w:rPr>
              <w:b/>
              <w:bCs/>
              <w:sz w:val="22"/>
              <w:szCs w:val="22"/>
              <w:lang w:val="it-IT"/>
            </w:rPr>
            <w:t>MONTENEGRO</w:t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it-IT"/>
            </w:rPr>
            <w:t>Džordža Vašingtona 45, 81000 Podgorica, Montenegro</w:t>
          </w:r>
        </w:p>
        <w:p>
          <w:pPr>
            <w:pStyle w:val="Normal"/>
            <w:jc w:val="center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>Phone/Fax: +382 20 223-087</w:t>
          </w:r>
        </w:p>
        <w:p>
          <w:pPr>
            <w:pStyle w:val="Normal"/>
            <w:jc w:val="center"/>
            <w:rPr>
              <w:sz w:val="22"/>
              <w:szCs w:val="22"/>
              <w:lang w:val="fr-BE"/>
            </w:rPr>
          </w:pPr>
          <w:r>
            <w:rPr>
              <w:sz w:val="22"/>
              <w:szCs w:val="22"/>
              <w:lang w:val="fr-FR"/>
            </w:rPr>
            <w:t xml:space="preserve">E-mail: </w:t>
          </w:r>
          <w:hyperlink r:id="rId2">
            <w:r>
              <w:rPr>
                <w:rStyle w:val="InternetLink"/>
                <w:sz w:val="22"/>
                <w:szCs w:val="22"/>
                <w:lang w:val="fr-FR"/>
              </w:rPr>
              <w:t>neo@ac.me</w:t>
            </w:r>
          </w:hyperlink>
        </w:p>
        <w:p>
          <w:pPr>
            <w:pStyle w:val="Normal"/>
            <w:jc w:val="center"/>
            <w:rPr>
              <w:sz w:val="22"/>
              <w:szCs w:val="22"/>
            </w:rPr>
          </w:pPr>
          <w:hyperlink r:id="rId3">
            <w:r>
              <w:rPr>
                <w:rStyle w:val="InternetLink"/>
                <w:sz w:val="22"/>
                <w:szCs w:val="22"/>
              </w:rPr>
              <w:t>www.neomontenegro.ac.me</w:t>
            </w:r>
          </w:hyperlink>
        </w:p>
        <w:p>
          <w:pPr>
            <w:pStyle w:val="Normal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Header"/>
            <w:jc w:val="center"/>
            <w:rPr>
              <w:sz w:val="22"/>
              <w:szCs w:val="22"/>
              <w:u w:val="single"/>
              <w:lang w:val="fr-FR"/>
            </w:rPr>
          </w:pPr>
          <w:r>
            <w:rPr>
              <w:sz w:val="22"/>
              <w:szCs w:val="22"/>
              <w:u w:val="single"/>
              <w:lang w:val="fr-FR"/>
            </w:rPr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</w:r>
        </w:p>
        <w:p>
          <w:pPr>
            <w:pStyle w:val="Header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o@ac.me" TargetMode="External"/><Relationship Id="rId3" Type="http://schemas.openxmlformats.org/officeDocument/2006/relationships/hyperlink" Target="http://www.neomontenegro.ac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1:04:00Z</dcterms:created>
  <dc:creator>Vanja</dc:creator>
  <dc:description/>
  <dc:language>en-US</dc:language>
  <cp:lastModifiedBy>Tanja</cp:lastModifiedBy>
  <cp:lastPrinted>2017-06-23T14:46:00Z</cp:lastPrinted>
  <dcterms:modified xsi:type="dcterms:W3CDTF">2021-12-06T21:04:00Z</dcterms:modified>
  <cp:revision>2</cp:revision>
  <dc:subject/>
  <dc:title>June 26, 2008</dc:title>
</cp:coreProperties>
</file>